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г.</w:t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равил использования водных объектов общего пользования, расположенных на территории Михайловского муниципального района, для личных и бытовых нужд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одным кодексом Российской Федерации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26"/>
          <w:sz w:val="28"/>
          <w:szCs w:val="28"/>
        </w:rPr>
        <w:t xml:space="preserve">. </w:t>
      </w:r>
      <w:r>
        <w:rPr>
          <w:sz w:val="28"/>
          <w:szCs w:val="28"/>
        </w:rPr>
        <w:t>Утвердить Правила использования водных объектов общего пользования, расположенных на территории Михайловского муниципального района, для личных и бытовых нужд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го района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b/>
          <w:bCs/>
          <w:spacing w:val="-4"/>
          <w:sz w:val="28"/>
          <w:szCs w:val="28"/>
        </w:rPr>
        <w:t>В.В.Остапец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ЛОЖЕННЫХ НА ТЕРРИТОРИИ МИХАЙЛОВСКОГО МУНИЦИПАЛЬНОГОРАЙОНА, ДЛЯ ЛИЧНЫХ И БЫТОВЫХ НУЖД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Использование водных объектов общего пользования, расположенных на территории Михайловского муниципального района, для личных и бытовых нужд осуществляется в соответствии с Водным кодексом Российской Федерации, нормативными правовыми актами Российской Федерации и Приморского края, регулирующими водные отношения, настоящими Прави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их Правил используется следующее основное понятие - личные и бытовые нуж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Использование водных объектов общего пользования для личных и бытовых нужд, расположенных на территории Михайловского муниципального района, осуществляется при соблюдении Правил охраны жизни людей на водных объ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2. Правила использования водных объек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для личных и бытовых нуж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при использовании водных объектов общего пользования для личных и бытовых нужд имею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упа к водным объектам общего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о использовать водные объекты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допускать ухудшения качества воды в водоемах, среды обитания объектов животного и растительного 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полнять предписания должностных лиц федеральных органов исполнительной власти, должностных лиц органов исполнительной власти Приморского кра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законодательство Российской Федерации в област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жданам при использовании водных объектов общего пользования для личных и бытовых нужд запр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ать действия, угрожающие жизни и здоровью людей и наносящие вред окружающей природ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нарушать и ограничивать их права, а также создавать помехи и опасность для судоходства и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заправку топливом, мойку и ремонт автотранспорта и других машин и механизмов в пределах береговой полосы водных объектов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ь выпас скота и птицы, осуществлять сенокос на береговой полосе водных объектов общего 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снятие и самовольная установка оборудования и средств обозначения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ражданам в границах водоохранных зон запрещ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очных вод - для удобрения поч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отомогильников, мест захоронения отходов производства и потребления, химических, взрывчатых, токсичных, отравляющих и ядовитых вещ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деятельности, запрещенные законодательством Российской Федерации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2:00Z</dcterms:created>
  <dc:creator>SamLab.ws</dc:creator>
  <dc:description/>
  <cp:keywords/>
  <dc:language>en-US</dc:language>
  <cp:lastModifiedBy>Perepechaeva</cp:lastModifiedBy>
  <cp:lastPrinted>2014-09-30T13:12:00Z</cp:lastPrinted>
  <dcterms:modified xsi:type="dcterms:W3CDTF">2014-09-30T02:12:00Z</dcterms:modified>
  <cp:revision>4</cp:revision>
  <dc:subject/>
  <dc:title/>
</cp:coreProperties>
</file>